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ОО Дальневосточный центр отдыха «Ритм-10»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90054, г.Владивосток, ул.Весенняя,7 т/ф: 8(423)246-02-69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приобретение детских путевок в детский загородный оздоровительный лагерь «Ритм-10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____»  _________________  2020 г.                                                                                                                                       г. Владивосток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ОО ДЦО «Ритм-10», именуемый в дальнейшем Продавец, в лице генерального директора Домаревой Елены Александровны, действующего на основании Устава,  с одной стороны и ________________________________________________________________ в лице ____________________________________________, действующего на основании Устава, далее Покупатель,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дметом договора является приобретение путевок в детский загородный оздоровительный лагерь «Ритм-10»                         (г. Владивосток, ул. Весенняя, 7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чало и окончание смен:</w:t>
      </w:r>
    </w:p>
    <w:tbl>
      <w:tblPr>
        <w:tblW w:w="10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20"/>
        <w:gridCol w:w="1984"/>
        <w:gridCol w:w="1616"/>
        <w:gridCol w:w="2700"/>
      </w:tblGrid>
      <w:tr>
        <w:trPr>
          <w:trHeight w:val="241" w:hRule="exact"/>
          <w:cantSplit w:val="true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ук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1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 – 12.06.20 (14 дней) игровой английский (по 3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 – 12.06.20 (14 дней) английский+экономика (по 3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5.20 –12.06.20 (14 дней) интенсивный английский (по 3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6.20 – 02.07.20 (18 дней) интенсивный английский (по 3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6.20 – 02.07.20 (18 дней) английский+спорт (по 3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6.20 – 02.07.20 (18 дней) английский+спорт (по 4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7.20 – 24.07.20 (20 дней) английский+музыка+танцы (по 3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7.20 – 24.07.20 (20 дней) английский+музыка+танцы (по 4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8.20 – 23.08.20 (20 дней) английский+игры (по 3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8.20 – 23.08.20 (20 дней) английский+игры (по 4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8.20 – 23.08.20 (20 дней) английский+искусство (по 3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8.20 – 23.08.20 (20 дней) английский+игры (по 4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8.20 – 23.08.20 (20 дней) интенсивный английский (по 3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Информация об отдых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я размещения: капитальные кирпичные корпуса, 3, 4 - х местные комнаты с услугами  в комнате и на этаж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итание: 5-ти разовое, сбалансированно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валифицированные педагоги и вожатые-воспитат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Культурно-массовая, спортивно-оздоровительная программы (конкурсы, викторины, спортивные соревнования,    развивающие игры, экскурсии и др.) с использованием разнообразных форм работы с детьми, способствующих функциональному совершенствованию детского организм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трахование детей от несчастного случа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полнительные услуги, не включенные в стоимость путевки: фотографии, выезд в театр, боулинг и др., оплачиваются по   факту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авец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условия безопасности жизни и здоровья ребенка, обслуживание в соответствии с условиями, изложенными в догово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оставить необходимую и достоверную информацию об услугах, в т.ч. дополнительных, о месте пребывания, опасных факторах и рекомендации о мерах предосторожности по исключению вредного воздействия этих факто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 позднее 10 дней до начала смены сообщать обо всех изменениях в организации отдых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упатель 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оставить полную и достоверную информацию о ребенке, а также документы,  необходимые для организации отдыха ребенка в лагере (копия свидетельства о рождении, справка о состоянии здоровья, копия страхового медицинского полис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инструкциями по обеспечению безопасности, описанием места отдыха, правилами поведения в детском оздоровительном лагере и подтвердить свое согласие с условиями подписью под настоящим договор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латить стоимость путевки на момент подписания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прибыть в лагерь или к месту сб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забрать из лагеря ребенка после окончания см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блюдать правила личной безопасности, сохранность личных вещей, имущества лагер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ставить сотрудникам лагеря свои контактные данные и в случае их изменения немедленно сообщить об этом Продавц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Продавца: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Покупателя безусловного выполнения положений, инструктажей и правил поведения в детском оздоровительном лагере.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числить ребёнка из лагеря в случае нарушения им  Правил пребывания в ДЗОЛ «Ритм-10». Подтверждением нарушения будет являться акт, составленный и подписанный администрацией лагеря или документ из мили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бовать возмещения нанесенного ущерб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упатель имеет право требова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я оплаченных качественных услуг в соответствии с условиями договора и сме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еспечения личной безопасности, потребительских прав, сохранения жизни, здоровья и имущества, беспрепятственного получения неотложной медицинской помощ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ращаться в администрацию детского оздоровительного лагеря с жалобами и предложения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озмещения убытков в случае невыполнения условий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авец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1.2.     За соблюдение условий настоящего договора и обеспечение безопасности в пределах, установленных настоящим договором и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авец не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2.1.   За случаи, произошедшие вследствие нарушения ребенком Правил пребывания в ДЗОЛ «Ритм-10», несоблюдение инструкций по безопасности или инциденты, возникшие по  вине ребёнка.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 сохранность вещей, денег, драгоценностей, средств мобильной связи, планшетов, фотоаппаратов, магнитофонов и иных личных вещей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лучае изменения программы по причинам, находящимся вне сферы его влия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соответствие оказанных услуг ожиданиям отдыхающего по его субъективной оцен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упатель несе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соблюдение условий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сохранность личных вещей и денежных средств.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 соблюдение инструктажей по безопасности и Правил пребывания в ДЗОЛ «Ритм-10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ущерб, причиненный детскому оздоровительному лагерю по вине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В случае если ребенок частично отказывается от услуг по питанию, то стоимость этих неиспользованных услуг возврату не подлежи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вобождение от ответственности (форс-мажорные обстоятельств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тороны освобождаются от ответственности за частичное или полное неисполнение договорных обязательств, если это неисполнение является следствием событий чрезвычайного характера (наводнение, пожар, землетрясение, военные действия, шторм, эпидемия действия властей и т.д.), повлекшее невозможность исполнение данно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7.    Порядок расчетов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купатель осуществляет оплату путёвок за наличный расчет или путем перечисления денег на расчетный счет ДЦО «Ритм-10» на момент заключения договора. </w:t>
      </w:r>
      <w:r>
        <w:rPr>
          <w:b/>
          <w:sz w:val="18"/>
          <w:szCs w:val="18"/>
        </w:rPr>
        <w:t>Денежные средства должны поступить на расчетный счет или в кассу ДЦО «Ритм-10» в течение 5 дне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ОО ДЦО «Ритм-10» осуществляет продажу путевок по ценам, установленным на момент подписания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лучае 100% оплаты стоимости путёвки ООО ДЦО «Ритм-10» обязуется не менять цену путевки до окончания срока действия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лучае отказа от путевки Покупатель должен сообщить в ООО ДЦО «Ритм-10» за 14 дней до заезда. По истечении этого срока ООО ДЦО «Ритм-10» оставляет за собой право произвести возврат оплаченной суммы за минусом понесенных убытков.</w:t>
      </w:r>
    </w:p>
    <w:p>
      <w:pPr>
        <w:pStyle w:val="Normal"/>
        <w:numPr>
          <w:ilvl w:val="1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лучае преждевременного выезда ребёнка по независящим от ООО ДЦО «Ритм-10» причинам, ООО ДЦО «Ритм-10» компенсирует стоимость путевки за неиспользованные дни, за минусом понесенных убытков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 не оплаты стоимости путевки в течение 5 дней, договор считается недействительны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е и расторжение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8.1.        Договор может быть дополнен, изменен по согласованию сторон. Договор прекращает свое действие по окончанию срока его действия.</w:t>
      </w:r>
    </w:p>
    <w:p>
      <w:pPr>
        <w:pStyle w:val="Normal"/>
        <w:jc w:val="both"/>
        <w:rPr/>
      </w:pPr>
      <w:r>
        <w:rPr>
          <w:sz w:val="18"/>
          <w:szCs w:val="18"/>
        </w:rPr>
        <w:t>8.2.  Все изменения и дополнения к договору действительны, если они исполнены и подписаны сторонами в письменном виде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9.Споры и претензии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1.      Претензии по качеству оказываемых услуг предъявляются в ходе смены в администрацию детского оздоровительного лагеря.</w:t>
      </w:r>
    </w:p>
    <w:p>
      <w:pPr>
        <w:pStyle w:val="Normal"/>
        <w:jc w:val="both"/>
        <w:rPr/>
      </w:pPr>
      <w:r>
        <w:rPr>
          <w:sz w:val="18"/>
          <w:szCs w:val="18"/>
        </w:rPr>
        <w:t>9.2.      Стороны обязуются без промедления информировать друг друга обо всех обстоятельствах, создающих невозможность  исполнен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9.3.      Споры, возникающие между сторонами  при исполнении настоящего договора,  регулируются путем переговоров.</w:t>
      </w:r>
    </w:p>
    <w:p>
      <w:pPr>
        <w:pStyle w:val="Normal"/>
        <w:jc w:val="both"/>
        <w:rPr/>
      </w:pPr>
      <w:r>
        <w:rPr>
          <w:sz w:val="18"/>
          <w:szCs w:val="18"/>
        </w:rPr>
        <w:t>9.4.      По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10.Ср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0.1.      Подписанный сторонами договор вступает в силу с момента подписания до окончания смены.</w:t>
      </w:r>
    </w:p>
    <w:p>
      <w:pPr>
        <w:pStyle w:val="Normal"/>
        <w:jc w:val="both"/>
        <w:rPr/>
      </w:pPr>
      <w:r>
        <w:rPr>
          <w:sz w:val="18"/>
          <w:szCs w:val="18"/>
        </w:rPr>
        <w:t>10.2.      Настоящий договор составлен в двух экземплярах на русском языке, имеющих одинаковую юридическую силу, по одному для каждой сторон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18"/>
          <w:szCs w:val="18"/>
        </w:rPr>
        <w:t>Юридические адреса, реквизиты сторон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Продавец                                                                                                              Покупатель</w:t>
      </w:r>
    </w:p>
    <w:p>
      <w:pPr>
        <w:pStyle w:val="Normal"/>
        <w:rPr/>
      </w:pPr>
      <w:r>
        <w:rPr>
          <w:sz w:val="18"/>
          <w:szCs w:val="18"/>
        </w:rPr>
        <w:t xml:space="preserve">ООО ДЦО «Ритм-10», тел/факс (423)2 46-02-69                               ФИО ___________________________________________________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0054, г. Владивосток, ул. Весенняя, 7                                             Паспорт 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ИНН 2539000452 КПП 253901001                                                       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/с 40702810800050002663                                                                   Адрес по прописке 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К/с 30101810900000000705                                                                   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040507705                                                                                      Телефон 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ПАО «Дальневосточный банк» г.Владивост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ый директор                                                                           ______________________/____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</w:t>
      </w:r>
      <w:r>
        <w:rPr>
          <w:sz w:val="18"/>
          <w:szCs w:val="18"/>
          <w:u w:val="single"/>
        </w:rPr>
        <w:t>/Е.А.Домарева</w:t>
      </w:r>
      <w:r>
        <w:rPr>
          <w:sz w:val="18"/>
          <w:szCs w:val="18"/>
        </w:rPr>
        <w:t xml:space="preserve"> /                                                роспись                                           расшифровк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ой экземпляр договора получен           _________________________/________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роспись                                           расшифровка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45:00Z</dcterms:created>
  <dc:creator>vdc</dc:creator>
  <dc:description/>
  <cp:keywords/>
  <dc:language>en-US</dc:language>
  <cp:lastModifiedBy>Windows User</cp:lastModifiedBy>
  <cp:lastPrinted>2018-02-19T13:49:00Z</cp:lastPrinted>
  <dcterms:modified xsi:type="dcterms:W3CDTF">2020-02-12T02:45:00Z</dcterms:modified>
  <cp:revision>2</cp:revision>
  <dc:subject/>
  <dc:title>ДОГОВОР</dc:title>
</cp:coreProperties>
</file>